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Харківська загальноосвітня школа І-ІІІ ступенів №78 Харківської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іської ради Харківської області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eastAsia="ru-RU"/>
        </w:rPr>
      </w:pPr>
      <w:r>
        <w:rPr>
          <w:b/>
          <w:bCs/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озпочато: ____________ 20__   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Закінчено: ____________ 20__  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єстрації первинного, позапланового, цільов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структажів з безпеки життєдіяльності здобувачів осві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клас, кабінет, майстерня, спортзал тощо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орядок проведення та реєстрації інструктажів з безпеки життєдіяльно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Інструктажі з безпеки життєдіяльності проводяться із здобувачами освіти. Інструктажі містять питання охорони здоров’я, пожежної, радіаційної безпеки, безпеки дорожнього руху, реагування на надзвичайні ситуації, безпеки побуту тощ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обувачі освіти, які інструктуються, розписуються в журналі, починаючи з 9-го клас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инний інструктаж</w:t>
      </w:r>
      <w:r>
        <w:rPr>
          <w:sz w:val="22"/>
          <w:szCs w:val="22"/>
        </w:rPr>
        <w:t xml:space="preserve"> з безпеки життєдіяльності проводиться на початку заняття у кожному кабінеті, майстерні, спортзалі тощо, наприкінці навчального року перед початком канікул, а також за межами закладу освіти, де освітній процес пов’язаний з використанням небезпечних або шкідливих для здоров’я факторів. Первинний інструктаж проводять вчителі, класоводи, вихователь ГПД, класні керівники, тренери, керівники гуртків тощо. Цей інструктаж проводиться із здобувачами освіти, а також з батьками, які беруть участь у позанавчальних заходах. Первинний інструктаж також проводиться перед виконанням кожного завдання, пов’язаного з використанням різних матеріалів, інструментів, приладів на початку уроку, заняття, лабораторної, практичної роботи тощ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Запис про проведення первинного інструктажу робиться в окремому журналі реєстрації інструктажів з безпеки життєдіяльності, який зберігається в кожному кабінеті, майстерні, спортзалі та іншому робочому місц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Первинний інструктаж, який проводиться перед початком кожного практичного заняття (практичної, лабораторної роботи тощо) реєструється в журналі обліку навчальних занять на сторінці предмета в розділі про запис змісту уроку, занятт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озаплановий інструктаж</w:t>
      </w:r>
      <w:r>
        <w:rPr>
          <w:sz w:val="22"/>
          <w:szCs w:val="22"/>
        </w:rPr>
        <w:t xml:space="preserve"> із здобувачами освіти проводиться у разі порушення ними вимог нормативно-правових актів з охорони праці, що може призвести чи призвело до травм, аварій, пожеж тощо, при зміні умов виконання освітніх завдань (лабораторних робіт, виробничої практики, професійної підготовки тощо), у разі нещасних випадків за межами закладу осві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Реєстрація позапланового інструктажу проводиться в журналі реєстрації інструктажів, що зберігається в кожному кабінеті, майстерні, спортзалі тощ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Цільовий інструктаж</w:t>
      </w:r>
      <w:r>
        <w:rPr>
          <w:sz w:val="22"/>
          <w:szCs w:val="22"/>
        </w:rPr>
        <w:t xml:space="preserve"> проводиться із здобувачами освіти закладу освіти у разі організації поза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ї, приміщень, науково-дослідна робота на навчально-дослідній ділянці тощо). Реєстрація проведення цільового інструктажу здійснюється у журналі реєстрації інструктажів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956"/>
        <w:gridCol w:w="720"/>
        <w:gridCol w:w="1080"/>
        <w:gridCol w:w="198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особи, яку інструктую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ня інструкт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зва інструктажу, назва інстр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 та по батькові посада особи, яка проводила інструк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особи, яка проводила інструк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дпис особи яку інструктува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br w:type="page"/>
      </w: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>У журналі пронумеровано, прошнуровано і скріплено печаткою сторінок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прописом)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.П.</w:t>
        <w:tab/>
        <w:tab/>
      </w:r>
      <w:r>
        <w:rPr>
          <w:b/>
        </w:rPr>
        <w:t>Керів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ab/>
        <w:t>_________________________________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>(підпис)</w:t>
        <w:tab/>
        <w:tab/>
        <w:tab/>
        <w:tab/>
        <w:t xml:space="preserve">    (прізвище, ініціали)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"______" ___________________ 20__ р.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21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rPr/>
      </w:pPr>
      <w:r>
        <w:rPr>
          <w:sz w:val="22"/>
          <w:szCs w:val="22"/>
        </w:rPr>
        <w:t>Рекомендована форма журналу складена відповідно до «Положення про організацію роботи з охорони праці та безпеки життєдіяльності учасників освітнього процесу в установах і закладах освіти (підпункт 4 пункту 6 розділу IV)», затвердженого Наказом Міністерства освіти і науки України 26 грудня 2017 року № 1669 та зареєстрованого в Міністерстві юстиції України 23 січня 2018 р. за № 100/315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/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>
      <w:b/>
      <w:i/>
      <w:color w:val="000000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color w:val="000000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4:00Z</dcterms:created>
  <dc:creator>Fuka</dc:creator>
  <dc:description/>
  <cp:keywords/>
  <dc:language>en-US</dc:language>
  <cp:lastModifiedBy>Sergo</cp:lastModifiedBy>
  <cp:lastPrinted>2009-07-31T00:16:00Z</cp:lastPrinted>
  <dcterms:modified xsi:type="dcterms:W3CDTF">2023-05-24T16:48:00Z</dcterms:modified>
  <cp:revision>6</cp:revision>
  <dc:subject/>
  <dc:title/>
</cp:coreProperties>
</file>